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pl-PL"/>
        </w:rPr>
      </w:pPr>
      <w:r>
        <w:rPr>
          <w:rFonts w:eastAsia="Times New Roman" w:cs="Times New Roman" w:ascii="Times New Roman" w:hAnsi="Times New Roman"/>
          <w:b/>
          <w:bCs/>
          <w:kern w:val="2"/>
          <w:sz w:val="48"/>
          <w:szCs w:val="48"/>
          <w:lang w:eastAsia="pl-PL"/>
        </w:rPr>
        <w:t>PIŁKA NOŻNA - Warta zagra z bieniaminkiem z Niecieczy</w:t>
      </w:r>
    </w:p>
    <w:p>
      <w:pPr>
        <w:pStyle w:val="Normal"/>
        <w:spacing w:lineRule="auto" w:line="240" w:before="280" w:after="280"/>
        <w:rPr/>
      </w:pPr>
      <w:r>
        <w:rPr>
          <w:rFonts w:eastAsia="Times New Roman" w:cs="Times New Roman" w:ascii="Times New Roman" w:hAnsi="Times New Roman"/>
          <w:sz w:val="24"/>
          <w:szCs w:val="24"/>
          <w:lang w:val="en-US" w:eastAsia="en-US"/>
        </w:rPr>
        <w:drawing>
          <wp:inline distT="0" distB="0" distL="0" distR="0">
            <wp:extent cx="381000" cy="1905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48" t="-295" r="-148" b="-295"/>
                    <a:stretch>
                      <a:fillRect/>
                    </a:stretch>
                  </pic:blipFill>
                  <pic:spPr bwMode="auto">
                    <a:xfrm>
                      <a:off x="0" y="0"/>
                      <a:ext cx="381000" cy="190500"/>
                    </a:xfrm>
                    <a:prstGeom prst="rect">
                      <a:avLst/>
                    </a:prstGeom>
                  </pic:spPr>
                </pic:pic>
              </a:graphicData>
            </a:graphic>
          </wp:inline>
        </w:drawing>
      </w:r>
      <w:r>
        <w:rPr>
          <w:rFonts w:eastAsia="Times New Roman" w:cs="Times New Roman" w:ascii="Times New Roman" w:hAnsi="Times New Roman"/>
          <w:sz w:val="24"/>
          <w:szCs w:val="24"/>
          <w:lang w:eastAsia="pl-PL"/>
        </w:rPr>
        <w:t xml:space="preserve">Jacek Pałuba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zisiaj 07:23:40 , Aktualizacja dzisiaj 07:24:18 </w:t>
      </w:r>
    </w:p>
    <w:p>
      <w:pPr>
        <w:pStyle w:val="Normal"/>
        <w:spacing w:lineRule="auto" w:line="240" w:before="0" w:after="0"/>
        <w:rPr/>
      </w:pPr>
      <w:r>
        <w:rPr>
          <w:rFonts w:eastAsia="Times New Roman" w:cs="Times New Roman" w:ascii="Times New Roman" w:hAnsi="Times New Roman"/>
          <w:b/>
          <w:bCs/>
          <w:sz w:val="24"/>
          <w:szCs w:val="24"/>
          <w:lang w:eastAsia="pl-PL"/>
        </w:rPr>
        <w:t>Szybko minęła przerwa między piłkarskimi sezonami. Jutro o godzinie 18 na stadionie Miejskim przy ul. Bułgarskiej, piłkarze poznańskiej Warty zainaugurują nowy sezon w I lidze. Przeciwnikiem zielonych będzie absolutny beniaminek tych rozgrywek - Termalica Bruk-Bet Nieciecza.</w:t>
      </w:r>
      <w:r>
        <w:rPr>
          <w:rFonts w:eastAsia="Times New Roman" w:cs="Times New Roman" w:ascii="Times New Roman" w:hAnsi="Times New Roman"/>
          <w:sz w:val="24"/>
          <w:szCs w:val="24"/>
          <w:lang w:eastAsia="pl-PL"/>
        </w:rPr>
        <w:t xml:space="preserve">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Ekipa Warty przystępuje do ligowej rywalizacji w dość trudnej sytuacji organizacyjno-finansowej. Dopiero w ostatnich kilku dniach do zespołu dołączyli ostatni nowi zawodnicy (Zakrzewski, Jasiński). Z kolei w okresie przygotowawczym w pojedynkach sparingowych, trener Marek Czerniawski korzystał z usług wielu piłkarzy (także sporej grupy juniorów), ale tylko nieliczni ostatecznie zagrają w zielonych barwach. </w:t>
        <w:br/>
        <w:br/>
        <w:t>- Nie będę składał żadnych deklaracji w obecnej sytuacji. Jako zespół jesteśmy gotowi do rozpoczęcia rozgrywek, ale lepiej by było, gdyby liga dla nas wystartowała za trzy tygodnie.</w:t>
      </w:r>
    </w:p>
    <w:p>
      <w:pPr>
        <w:pStyle w:val="Normal"/>
        <w:widowControl/>
        <w:bidi w:val="0"/>
        <w:spacing w:lineRule="auto" w:line="276" w:before="0" w:after="200"/>
        <w:rPr/>
      </w:pPr>
      <w:r>
        <w:rPr>
          <w:rFonts w:eastAsia="Times New Roman" w:cs="Times New Roman" w:ascii="Times New Roman" w:hAnsi="Times New Roman"/>
          <w:sz w:val="24"/>
          <w:szCs w:val="24"/>
          <w:lang w:eastAsia="pl-PL"/>
        </w:rPr>
        <w:t xml:space="preserve">Jestem optymistą, bo wiem, że zawodnicy bardzo dobrze przepracowali okres przygotowawczy. Jednak brakuje nam trochę zgrania i stąd będziemy się docierali już walcząc o ligowe punkty. Dlatego to duża niewiadoma, na co obecnie stać nasz zespół. Mimo wszystko wierzę, że ten pierwszy mecz wygramy i udanie rozpoczniemy nowe rozgrywki. Zawodnicy, którzy wyjdą na boisko na pewno zostawią całe serce i wszystkie siły w tym meczu. Potem z każdym następnym spotkaniem forma drużyny powinna rosnąć - mówił Marek Czerniawski, szkoleniowiec poznańskiego pierwszoligowca. </w:t>
        <w:br/>
        <w:br/>
        <w:t xml:space="preserve">Co prawda skład zielonych jest już ustalony, ale klub nadal poszukuje kandydata na lewą obronę. - Mam nadzieję, że w krótkim czasie znajdziemy jeszcze takiego obrońcę, na miarę naszych możliwości finansowych. Wierzę, że znajdą się też nowi sponsorzy, bo na razie wspierają nas firmy: Mróz, Pajo Developer oraz HiUB Wróbel - mówi ł Zbigniew Śmiglak, dyrektor sportowy Warty Poznań. </w:t>
        <w:br/>
        <w:t xml:space="preserve">Z optymizmem do ligowej inauguracji podchodzą najbardziej doświadczeni zawodnicy Warty Piotr Reiss i Zbigniew Zakrzewski. </w:t>
        <w:br/>
        <w:br/>
        <w:t xml:space="preserve">- Powrót na Bułgarską to dla nas spore wydarzenie. Przecież to tu święciliśmy największe triumfy, to z tym obiektem wiążą się nasze najlepsze piłkarskie wspomnienia - mówił Zbigniew Zakrzewski. </w:t>
        <w:br/>
        <w:t xml:space="preserve">- Zapewniam, że postaramy się sprawić miłą niespodziankę wygrywając na inaugurację. Naszym rywalem będzie jeden z najmocniejszych finansowo zespołów w lidze, drużyna z Niecieczy. Naprawdę warto przyjść na nasz mecz, nie tylko dlatego, że bilety są tanie. Wspólnie z "Zakim" zamierzamy w tym sezonie zdobyć parę ładnych bramek, a najlepiej strzelanie zacząć już w pierwszym pojedynku - zachęcał Piotr Reiss. </w:t>
        <w:br/>
        <w:br/>
        <w:t xml:space="preserve">Rzeczywiście ceny biletów na spotkania Warty są atrakcyjne - 15 złotych normalne i 10 złotych ulgowe. Kto jeszcze ich nie kupił, będzie mógł to zrobić w kasie przed sobotnim meczem na stadionie przy ul. Bułgarskiej. Klubowe kierownictwo oraz sami piłkarze liczą na to, że kibice zechcą wybrać się na nowy stadion, aby nie tylko go zobaczyć, ale też obejrzeć ciekawe piłkarskie widowisko. Można także kupić karnety na jesienne pojedynki Warty (ceny też są atrakcyjne). </w:t>
        <w:br/>
        <w:br/>
      </w:r>
      <w:r>
        <w:rPr>
          <w:rFonts w:eastAsia="Times New Roman" w:cs="Times New Roman" w:ascii="Times New Roman" w:hAnsi="Times New Roman"/>
          <w:b/>
          <w:bCs/>
          <w:sz w:val="24"/>
          <w:szCs w:val="24"/>
          <w:lang w:eastAsia="pl-PL"/>
        </w:rPr>
        <w:t>Program 1. kolejki I ligi</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sobota: </w:t>
      </w:r>
      <w:r>
        <w:rPr>
          <w:rFonts w:eastAsia="Times New Roman" w:cs="Times New Roman" w:ascii="Times New Roman" w:hAnsi="Times New Roman"/>
          <w:sz w:val="24"/>
          <w:szCs w:val="24"/>
          <w:lang w:eastAsia="pl-PL"/>
        </w:rPr>
        <w:t xml:space="preserve">Odra Wodzisław - Piast Gliwice (16), Ruch Radzionków - MKS Kluczbork (17), Warta Poznań - Termalica Bruk-Bet Nieciecza (18), KSZO Ostrowiec - Flota Świnoujście (19), GKS Katowice - Dolcan Ząbki (19), Górnik Polkowice - Górnik Łęczna (19); </w:t>
        <w:br/>
      </w:r>
      <w:r>
        <w:rPr>
          <w:rFonts w:eastAsia="Times New Roman" w:cs="Times New Roman" w:ascii="Times New Roman" w:hAnsi="Times New Roman"/>
          <w:b/>
          <w:bCs/>
          <w:sz w:val="24"/>
          <w:szCs w:val="24"/>
          <w:lang w:eastAsia="pl-PL"/>
        </w:rPr>
        <w:t>niedziela:</w:t>
      </w:r>
      <w:r>
        <w:rPr>
          <w:rFonts w:eastAsia="Times New Roman" w:cs="Times New Roman" w:ascii="Times New Roman" w:hAnsi="Times New Roman"/>
          <w:sz w:val="24"/>
          <w:szCs w:val="24"/>
          <w:lang w:eastAsia="pl-PL"/>
        </w:rPr>
        <w:t xml:space="preserve"> Kolejarz Stróże - Podbeskidzie Bielsko-Biała (17), ŁKS Łódź - Pogoń Szczecin (19); </w:t>
        <w:br/>
        <w:t>GKP Gorzów - Sandecja Nowy Sącz (przełożony na 4 sierpni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bCs/>
      <w:kern w:val="2"/>
      <w:sz w:val="48"/>
      <w:szCs w:val="48"/>
    </w:rPr>
  </w:style>
  <w:style w:type="character" w:styleId="InternetLink">
    <w:name w:val="Hyperlink"/>
    <w:basedOn w:val="Domylnaczcionkaakapitu"/>
    <w:rPr>
      <w:color w:val="0000FF"/>
      <w:u w:val="single"/>
    </w:rPr>
  </w:style>
  <w:style w:type="character" w:styleId="ZagicieodgryformularzaZnak">
    <w:name w:val="Zagięcie od góry formularza Znak"/>
    <w:basedOn w:val="Domylnaczcionkaakapitu"/>
    <w:qFormat/>
    <w:rPr>
      <w:rFonts w:ascii="Arial" w:hAnsi="Arial" w:eastAsia="Times New Roman" w:cs="Arial"/>
      <w:vanish/>
      <w:sz w:val="16"/>
      <w:szCs w:val="16"/>
    </w:rPr>
  </w:style>
  <w:style w:type="character" w:styleId="ZagicieoddouformularzaZnak">
    <w:name w:val="Zagięcie od dołu formularza Znak"/>
    <w:basedOn w:val="Domylnaczcionkaakapitu"/>
    <w:qFormat/>
    <w:rPr>
      <w:rFonts w:ascii="Arial" w:hAnsi="Arial" w:eastAsia="Times New Roman" w:cs="Arial"/>
      <w:vanish/>
      <w:sz w:val="16"/>
      <w:szCs w:val="16"/>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rodlo">
    <w:name w:val="zrodlo"/>
    <w:basedOn w:val="Normal"/>
    <w:qFormat/>
    <w:pPr>
      <w:spacing w:lineRule="auto" w:line="240" w:before="280" w:after="280"/>
    </w:pPr>
    <w:rPr>
      <w:rFonts w:ascii="Times New Roman" w:hAnsi="Times New Roman" w:eastAsia="Times New Roman" w:cs="Times New Roman"/>
      <w:sz w:val="24"/>
      <w:szCs w:val="24"/>
    </w:rPr>
  </w:style>
  <w:style w:type="paragraph" w:styleId="Aktualizacja">
    <w:name w:val="aktualizacja"/>
    <w:basedOn w:val="Normal"/>
    <w:qFormat/>
    <w:pPr>
      <w:spacing w:lineRule="auto" w:line="240" w:before="280" w:after="280"/>
    </w:pPr>
    <w:rPr>
      <w:rFonts w:ascii="Times New Roman" w:hAnsi="Times New Roman" w:eastAsia="Times New Roman" w:cs="Times New Roman"/>
      <w:sz w:val="24"/>
      <w:szCs w:val="24"/>
    </w:rPr>
  </w:style>
  <w:style w:type="paragraph" w:styleId="Podpiszdjecia">
    <w:name w:val="podpiszdjecia"/>
    <w:basedOn w:val="Normal"/>
    <w:qFormat/>
    <w:pPr>
      <w:spacing w:lineRule="auto" w:line="240" w:before="280" w:after="280"/>
    </w:pPr>
    <w:rPr>
      <w:rFonts w:ascii="Times New Roman" w:hAnsi="Times New Roman" w:eastAsia="Times New Roman" w:cs="Times New Roman"/>
      <w:sz w:val="24"/>
      <w:szCs w:val="24"/>
    </w:rPr>
  </w:style>
  <w:style w:type="paragraph" w:styleId="Zagicieodgryformularza">
    <w:name w:val="Zagięcie od góry formularza"/>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xtc">
    <w:name w:val="textc"/>
    <w:basedOn w:val="Normal"/>
    <w:qFormat/>
    <w:pPr>
      <w:spacing w:lineRule="auto" w:line="240" w:before="280" w:after="280"/>
    </w:pPr>
    <w:rPr>
      <w:rFonts w:ascii="Times New Roman" w:hAnsi="Times New Roman" w:eastAsia="Times New Roman" w:cs="Times New Roman"/>
      <w:sz w:val="24"/>
      <w:szCs w:val="24"/>
    </w:rPr>
  </w:style>
  <w:style w:type="paragraph" w:styleId="Bezmargines">
    <w:name w:val="bezmargines"/>
    <w:basedOn w:val="Normal"/>
    <w:qFormat/>
    <w:pPr>
      <w:spacing w:lineRule="auto" w:line="240" w:before="280" w:after="280"/>
    </w:pPr>
    <w:rPr>
      <w:rFonts w:ascii="Times New Roman" w:hAnsi="Times New Roman" w:eastAsia="Times New Roman" w:cs="Times New Roman"/>
      <w:sz w:val="24"/>
      <w:szCs w:val="24"/>
    </w:rPr>
  </w:style>
  <w:style w:type="paragraph" w:styleId="Zagicieoddouformularza">
    <w:name w:val="Zagięcie od dołu formularza"/>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ekstdymka">
    <w:name w:val="Tekst dymka"/>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21:02:00Z</dcterms:created>
  <dc:creator>Piotrek</dc:creator>
  <dc:description/>
  <dc:language>en-US</dc:language>
  <cp:lastModifiedBy>Piotrek</cp:lastModifiedBy>
  <dcterms:modified xsi:type="dcterms:W3CDTF">2010-07-30T21:05:00Z</dcterms:modified>
  <cp:revision>1</cp:revision>
  <dc:subject/>
  <dc:title/>
</cp:coreProperties>
</file>